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jc w:val="center"/>
        <w:rPr>
          <w:rFonts w:ascii="宋体" w:hAnsi="宋体" w:eastAsia="仿宋" w:cs="宋体"/>
          <w:kern w:val="0"/>
          <w:sz w:val="44"/>
          <w:szCs w:val="44"/>
        </w:rPr>
      </w:pPr>
      <w:r>
        <w:rPr>
          <w:rFonts w:eastAsia="仿宋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黄石城发集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企业债（一期）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监管银行遴选评分细则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历史合作情况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在现黄石城发集团内（不含磁湖高新、长瑞、土储等）累计已发放贷款包括但不限于表内外、租赁、信托、基金及增资过桥、债券认购支持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及以上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按上述标准折算得分。（满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在现黄石城发集团内（不含磁湖高新、长瑞、土储等）累计已发放贷款包括但不限于表内外、租赁、信托、基金及增资过桥、</w:t>
      </w:r>
      <w:bookmarkStart w:id="0" w:name="_Hlk44422278"/>
      <w:r>
        <w:rPr>
          <w:rFonts w:ascii="仿宋_GB2312;仿宋" w:hAnsi="仿宋_GB2312;仿宋" w:cs="仿宋_GB2312;仿宋" w:eastAsia="仿宋_GB2312;仿宋"/>
          <w:sz w:val="32"/>
          <w:szCs w:val="32"/>
        </w:rPr>
        <w:t>债券认购支持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等的余额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及以上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按上述标准折算得分。（满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） 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日常资金收支合作</w:t>
      </w:r>
      <w:r>
        <w:rPr>
          <w:rFonts w:ascii="黑体" w:hAnsi="黑体" w:cs="黑体" w:eastAsia="黑体"/>
          <w:sz w:val="32"/>
          <w:szCs w:val="32"/>
        </w:rPr>
        <w:t>情况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投标人在黄石市行政辖区内设有分支机构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否则不得分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投标人在城发集团内日常账户既往资金收支过程中的配合程度、服务质量、响应速度及账户维护情况评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（满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） 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极配合、响应及时且主动上门维护账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服务满意，满足正常资金支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作期间出现推诿现象，配合程度低且行内城发集团及子公司账户内尚有资金未激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募集资金监管计划、方案综合评分。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承诺全力协助做好债券报批和发行的前期工作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承诺做好债权代理及募集资金监管行工作，并确保在该行的贷款、结算及募集资金的调拨和使用均按招标人的要求执行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承诺对沉淀的贷款和债券募集等资金设置合适的理财产品支持，确保实现收益最大化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认购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投标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以上分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资认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低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期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并确保认购落实到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得满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认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按上述标准折算得分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招标及评分方法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遴选的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石城发集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券（一期）监管银行。按照得分最高者确认中标人。如得分相同，则优先认购项得分最高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jc w:val="both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jc w:val="both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jc w:val="both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jc w:val="both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jc w:val="both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jc w:val="both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投标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致黄石市城市发展投资集团有限公司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行已收悉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黄石城发集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债券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期）监管银行遴选邀请函》，并理解其全部内容和要求且无任何异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方完全知悉本项目关于投标人资格要求的所有条件，决定参加本项目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历史合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常资金收支合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募集资金监管计划、方案综合评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认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银行融资情况统计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ind w:firstLine="27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投标人（公章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ind w:firstLine="27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法定代表人或被授权人（签字或盖章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ind w:firstLine="27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20"/>
        <w:ind w:firstLine="2076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1"/>
        <w:gridCol w:w="1388"/>
        <w:gridCol w:w="1387"/>
        <w:gridCol w:w="1413"/>
        <w:gridCol w:w="1274"/>
        <w:gridCol w:w="716"/>
        <w:gridCol w:w="607"/>
      </w:tblGrid>
      <w:tr>
        <w:trPr>
          <w:trHeight w:val="510" w:hRule="atLeast"/>
        </w:trPr>
        <w:tc>
          <w:tcPr>
            <w:tcW w:w="9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各银行融资情况统计表</w:t>
            </w:r>
          </w:p>
        </w:tc>
      </w:tr>
      <w:tr>
        <w:trPr>
          <w:trHeight w:val="286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截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投本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交集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来水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养集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租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贷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租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贷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9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以上融资贷款需提供证明性材料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若融资金额与城投公司统计数据有出入，以城投公司数据为准。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f</dc:creator>
  <dc:description/>
  <dc:language>en-US</dc:language>
  <cp:lastModifiedBy>雨如清尘</cp:lastModifiedBy>
  <dcterms:modified xsi:type="dcterms:W3CDTF">2021-04-15T08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CBBE2535147A5A7C4BBA91770F213</vt:lpwstr>
  </property>
  <property fmtid="{D5CDD505-2E9C-101B-9397-08002B2CF9AE}" pid="3" name="KSOProductBuildVer">
    <vt:lpwstr>2052-11.1.0.10356</vt:lpwstr>
  </property>
</Properties>
</file>