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城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悦澜湾项目临时用电工程施工合同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</w:p>
    <w:p>
      <w:pPr>
        <w:pStyle w:val="Style17"/>
        <w:widowControl/>
        <w:rPr>
          <w:highlight w:val="none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黄石市城发置业有限公司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包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7"/>
        <w:widowControl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承包方） </w:t>
      </w:r>
    </w:p>
    <w:p>
      <w:pPr>
        <w:pStyle w:val="Style17"/>
        <w:widowControl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甲乙双方友好协商，遵循《中华人民共和国民法典》、《建筑法》、《建筑安装工程承包合同条款》以及当地有关法律、法规，本着自愿、平等、互惠互利、诚实信用的原则，双方就本工程建设施工事项达成共识，具体内容如下：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  <w:t> </w:t>
      </w:r>
      <w:r>
        <w:rPr>
          <w:rFonts w:ascii="黑体" w:hAnsi="黑体" w:cs="黑体" w:eastAsia="黑体"/>
          <w:bCs/>
          <w:sz w:val="32"/>
          <w:szCs w:val="32"/>
        </w:rPr>
        <w:t>第一条：工程概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城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悦澜湾项目临时用电施工工程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黄石港区花径路以南，锁前港以北，晟辉公园府以东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内容及承包范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项目临时用电工程的报装、施工、采购、验收、接火、试验、送电等一切相关手续的办理及协调，直到满足电力送电标准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质量等级：按设计文件、图纸施工，执行国家电气安装规范标准，保证施工质量。通过黄石市供电相关部门验收送电，达到国家现行验收规范合格标准。 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包方式：根据设计文件和图纸，本工程采用包工包料，包质量、包运输、包工期、包安全、包文明施工、包手续报验、包送电等所有内容的承包方式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二条 施工准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工程所需所有材料设备均由乙方负责供应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场地由甲方提供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三条  双方主要责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甲方的责任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甲方按时向乙方提供工程施工所需的现场条件，协调现场情况，为乙方正常施工创造条件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甲方督促检查工程进度，工程质量，施工技术及安全生产。 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按合同约定支付工程款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乙方的责任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确保本协议规定的质量、安全、工期按期完成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施工中途不符合要求，甲方有权要求乙方返工、停工整顿、直到达到合格要求为准，由此造成的全部相关费用由乙方承担；在规定时间内，乙方未能及时返工整改，甲方有权解除合同，乙方在接到甲方解除合同通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退场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四条 工程工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工程有效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，具体开工日期以甲方通知为准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五条 工程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严格按照施工图及相关规范精心组织施工，确保工程达到合格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工程质量达不到合格等级，由乙方负责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在施工中，必须无条件接受甲方及有关质量部门的检查，监督和处理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在规定的保修期（自验收合格送电之日起两年）内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乙方所承建项目严格按照国家现行有关建筑法律法规、施工规范、标准及地方文件进行施工和管理，如工程在检查验收中经评定为不合格工程，甲方有权向乙方索赔，由此造成的一切损失由乙方承担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施工过程中质量不符合要求时，甲方或监理有权要求乙方停工整顿或返工处理，情节严重的给予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处罚，如乙方返工后仍达不到合格要求，甲方有权解除合同，由此造成的一切损失由乙方承担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乙方在施工中，为确保工期、质量、安全，必须使用符合安全标准的施工机械，对危及生产安全的机械一律不得进入现场施工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在施工中及施工现场出现的一切安全事故由乙方负责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六条：文明、安全生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施工现场必须满足省市有关安全文明施工规定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施工期间必须注意安全生产，严格遵守安全生产的有关规定，遵守劳动用工条例，工地发生的任何责任事故，由乙方承担全部责任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七条 工程款的支付与结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总造价：含税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金）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工程为总价包干合同，有关本临电工程的所有费用均包含在乙方投标报价中，乙方不得以任何理由向甲方增加任何工程款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付款方式：工程完工验收合格送电交付使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支付至合同价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余款作为质保金，质保期二年质保期满无质量问题，一次性付清。</w:t>
      </w:r>
    </w:p>
    <w:p>
      <w:pPr>
        <w:pStyle w:val="Style17"/>
        <w:widowControl/>
        <w:spacing w:lineRule="exact" w:line="4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八条  付款违约条款 </w:t>
      </w:r>
    </w:p>
    <w:p>
      <w:pPr>
        <w:pStyle w:val="Style17"/>
        <w:widowControl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完工后，甲方不按合同书约定支付工程款的，甲乙双方协商解决，如协商不成，乙方有权申请黄石仲裁委员会总裁。</w:t>
      </w:r>
    </w:p>
    <w:p>
      <w:pPr>
        <w:pStyle w:val="Style17"/>
        <w:widowControl/>
        <w:spacing w:lineRule="exact" w:line="4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九条  质量保修 </w:t>
      </w:r>
    </w:p>
    <w:p>
      <w:pPr>
        <w:pStyle w:val="Style17"/>
        <w:widowControl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保期内如出现质量问题，乙方接到甲方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进行维修，否则甲方有权安排他人维修，所产生的费用由乙方承担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十条  违约责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议后效后，某一方不履行协议或单方终止协议、或单方原因造成对方终止协议的，应承担工程总造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违约金。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不能按约定的竣工日期如期完工，逾期交工的，乙方向甲方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每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违约金。 </w:t>
      </w:r>
    </w:p>
    <w:p>
      <w:pPr>
        <w:pStyle w:val="Style17"/>
        <w:widowControl/>
        <w:spacing w:lineRule="exact" w:line="4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一条  其他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合同由甲方、乙方均签章之日起生效。双方权利义务履行完毕后合同终止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合同一式陆份，其中甲方执肆份，乙方执贰份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合同未尽事宜，以补充合同为准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争议的解决：合同执行过程中引起的争议，应当协商解决，协商不成的，可提交黄石仲裁委员会仲裁，仲裁裁决为终局仲裁，双方均应执行裁决。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合同签订地点：湖北省黄石市。  </w:t>
      </w:r>
    </w:p>
    <w:p>
      <w:pPr>
        <w:pStyle w:val="Style17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甲方：                                       乙方： </w:t>
      </w:r>
    </w:p>
    <w:p>
      <w:pPr>
        <w:pStyle w:val="Style17"/>
        <w:widowControl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：                              法定代表人： </w:t>
      </w:r>
    </w:p>
    <w:p>
      <w:pPr>
        <w:pStyle w:val="Style17"/>
        <w:widowControl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代理人：                              委托代理人： </w:t>
      </w:r>
    </w:p>
    <w:p>
      <w:pPr>
        <w:pStyle w:val="Style17"/>
        <w:widowControl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auto" w:line="600" w:before="100" w:after="10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同签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color w:val="ABB2BF"/>
      <w:sz w:val="20"/>
      <w:shd w:fill="282C3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~</cp:lastModifiedBy>
  <cp:lastPrinted>2021-11-08T08:47:00Z</cp:lastPrinted>
  <dcterms:modified xsi:type="dcterms:W3CDTF">2021-11-08T00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CCA4611247329305DF97B69DD62A</vt:lpwstr>
  </property>
  <property fmtid="{D5CDD505-2E9C-101B-9397-08002B2CF9AE}" pid="3" name="KSOProductBuildVer">
    <vt:lpwstr>2052-11.1.0.11045</vt:lpwstr>
  </property>
</Properties>
</file>