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8974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016"/>
        <w:gridCol w:w="3242"/>
        <w:gridCol w:w="1677"/>
      </w:tblGrid>
      <w:tr>
        <w:trPr>
          <w:tblHeader w:val="true"/>
          <w:trHeight w:val="54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名称及规格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油漆、乳胶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外墙漆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10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10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10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102" w:hanging="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瓷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10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10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0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02" w:hanging="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卫浴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3" w:after="0"/>
              <w:ind w:left="10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3" w:after="0"/>
              <w:ind w:left="10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0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02" w:hanging="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塑料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3" w:after="0"/>
              <w:ind w:left="10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3" w:after="0"/>
              <w:ind w:left="10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0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02" w:hanging="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空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3" w:after="0"/>
              <w:ind w:left="10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3" w:after="0"/>
              <w:ind w:left="10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主要材料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丫丫~</cp:lastModifiedBy>
  <dcterms:modified xsi:type="dcterms:W3CDTF">2021-11-18T06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11DE5F1694F2884CCBB2363E85F6D</vt:lpwstr>
  </property>
  <property fmtid="{D5CDD505-2E9C-101B-9397-08002B2CF9AE}" pid="3" name="KSOProductBuildVer">
    <vt:lpwstr>2052-11.1.0.11045</vt:lpwstr>
  </property>
</Properties>
</file>