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370"/>
        <w:gridCol w:w="150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方向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0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兔样图森破</cp:lastModifiedBy>
  <cp:lastPrinted>2023-03-24T15:49:00Z</cp:lastPrinted>
  <dcterms:modified xsi:type="dcterms:W3CDTF">2023-03-24T10:5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1FE72BCC48C3AC9EFFEB6D4E88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